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center"/>
        <w:rPr>
          <w:b/>
          <w:b/>
          <w:bCs/>
        </w:rPr>
      </w:pPr>
      <w:r>
        <w:rPr>
          <w:b/>
          <w:bCs/>
        </w:rPr>
        <w: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TOWN OF GUILDERLAND</w:t>
      </w:r>
    </w:p>
    <w:p>
      <w:pPr>
        <w:pStyle w:val="Normal"/>
        <w:numPr>
          <w:ilvl w:val="0"/>
          <w:numId w:val="0"/>
        </w:numPr>
        <w:tabs>
          <w:tab w:val="clear" w:pos="720"/>
          <w:tab w:val="left" w:pos="5463" w:leader="none"/>
        </w:tabs>
        <w:jc w:val="center"/>
        <w:outlineLvl w:val="0"/>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dnesday, July 9,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w:t>
        <w:tab/>
        <w:t>Paul Caputo</w:t>
      </w:r>
    </w:p>
    <w:p>
      <w:pPr>
        <w:pStyle w:val="Normal"/>
        <w:rPr>
          <w:rFonts w:ascii="Arial" w:hAnsi="Arial" w:cs="Arial"/>
        </w:rPr>
      </w:pPr>
      <w:r>
        <w:rPr>
          <w:rFonts w:cs="Arial" w:ascii="Arial" w:hAnsi="Arial"/>
        </w:rPr>
        <w:tab/>
        <w:tab/>
        <w:t>James Cohen</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Michael Cleary</w:t>
      </w:r>
    </w:p>
    <w:p>
      <w:pPr>
        <w:pStyle w:val="Normal"/>
        <w:ind w:left="720" w:firstLine="720"/>
        <w:rPr>
          <w:rFonts w:ascii="Arial" w:hAnsi="Arial" w:cs="Arial"/>
        </w:rPr>
      </w:pPr>
      <w:r>
        <w:rPr>
          <w:rFonts w:cs="Arial" w:ascii="Arial" w:hAnsi="Arial"/>
        </w:rPr>
        <w:t>Theresa Coburn</w:t>
      </w:r>
    </w:p>
    <w:p>
      <w:pPr>
        <w:pStyle w:val="Normal"/>
        <w:ind w:left="720" w:firstLine="720"/>
        <w:rPr>
          <w:rFonts w:ascii="Arial" w:hAnsi="Arial" w:cs="Arial"/>
        </w:rPr>
      </w:pPr>
      <w:r>
        <w:rPr>
          <w:rFonts w:cs="Arial" w:ascii="Arial" w:hAnsi="Arial"/>
        </w:rPr>
        <w:t>Lindsay Childs</w:t>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B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Feeney made the motion to approve the minutes of                  The motion was seconded by               and carried by a vote by the Board. ************************************************************************</w:t>
      </w:r>
    </w:p>
    <w:p>
      <w:pPr>
        <w:pStyle w:val="Normal"/>
        <w:rPr>
          <w:rFonts w:ascii="Arial" w:hAnsi="Arial" w:cs="Arial"/>
          <w:b/>
          <w:b/>
          <w:bCs/>
        </w:rPr>
      </w:pPr>
      <w:r>
        <w:rPr>
          <w:rFonts w:cs="Arial" w:ascii="Arial" w:hAnsi="Arial"/>
          <w:b/>
          <w:bCs/>
        </w:rPr>
        <w:t>CASE OF LUCARELLI – Old State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public hearing on the final plat of a two lot subdivision of 41.9 acres.  Zoned Rural Agriculture – 3.  Douglas Cole present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Linda Clark, Counsel, read the Legal Notice as follows:</w:t>
      </w:r>
    </w:p>
    <w:p>
      <w:pPr>
        <w:pStyle w:val="Normal"/>
        <w:widowControl w:val="false"/>
        <w:autoSpaceDE w:val="false"/>
        <w:jc w:val="both"/>
        <w:rPr>
          <w:rFonts w:ascii="Arial" w:hAnsi="Arial" w:cs="Arial"/>
        </w:rPr>
      </w:pPr>
      <w:r>
        <w:rPr>
          <w:rFonts w:cs="Arial" w:ascii="Arial" w:hAnsi="Arial"/>
        </w:rPr>
        <w:t xml:space="preserve">The case of the   Joseph Lucarelli will be heard on Wednesday, July 9, 2008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7:30 p.m. at the Guilderland Town Hall, Route 20, Guilderland, New York 12084 for </w:t>
      </w:r>
    </w:p>
    <w:p>
      <w:pPr>
        <w:pStyle w:val="Normal"/>
        <w:widowControl w:val="false"/>
        <w:autoSpaceDE w:val="false"/>
        <w:jc w:val="both"/>
        <w:rPr>
          <w:rFonts w:ascii="Arial" w:hAnsi="Arial" w:cs="Arial"/>
        </w:rPr>
      </w:pPr>
      <w:r>
        <w:rPr>
          <w:rFonts w:cs="Arial" w:ascii="Arial" w:hAnsi="Arial"/>
        </w:rPr>
        <w:t>the purpose of obtaining final plat approval.</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both"/>
        <w:outlineLvl w:val="0"/>
        <w:rPr>
          <w:rFonts w:ascii="Arial" w:hAnsi="Arial" w:cs="Arial"/>
        </w:rPr>
      </w:pPr>
      <w:r>
        <w:rPr>
          <w:rFonts w:cs="Arial" w:ascii="Arial" w:hAnsi="Arial"/>
        </w:rPr>
        <w:t>Such subdivision is proposed as   2 lots cut from 41.9 acr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The general location of the site is on the south side of Old State Road between 1985 and 2064 Old State Road.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The property is zoned: Rural Agriculture 3     Tax Map # 14.00-1-6.1   </w:t>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Plans are open for inspection, by appointment, at the Planning Department during normal </w:t>
      </w:r>
    </w:p>
    <w:p>
      <w:pPr>
        <w:pStyle w:val="Normal"/>
        <w:widowControl w:val="false"/>
        <w:autoSpaceDE w:val="false"/>
        <w:jc w:val="both"/>
        <w:rPr>
          <w:rFonts w:ascii="Arial" w:hAnsi="Arial" w:cs="Arial"/>
        </w:rPr>
      </w:pPr>
      <w:r>
        <w:rPr>
          <w:rFonts w:cs="Arial" w:ascii="Arial" w:hAnsi="Arial"/>
        </w:rPr>
        <w:t>business hour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Dated:  June 24, 2008 </w:t>
      </w:r>
    </w:p>
    <w:p>
      <w:pPr>
        <w:pStyle w:val="Normal"/>
        <w:widowControl w:val="false"/>
        <w:numPr>
          <w:ilvl w:val="0"/>
          <w:numId w:val="0"/>
        </w:numPr>
        <w:autoSpaceDE w:val="false"/>
        <w:jc w:val="both"/>
        <w:outlineLvl w:val="0"/>
        <w:rPr>
          <w:rFonts w:ascii="Arial" w:hAnsi="Arial" w:cs="Arial"/>
        </w:rPr>
      </w:pPr>
      <w:r>
        <w:rPr>
          <w:rFonts w:cs="Arial" w:ascii="Arial" w:hAnsi="Arial"/>
        </w:rPr>
        <w:t>Stephen Feeney, Chairman, Planning Boar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Jan Weston, Town Planner, read the comments of the Planning Department as follows:</w:t>
      </w:r>
    </w:p>
    <w:p>
      <w:pPr>
        <w:pStyle w:val="Normal"/>
        <w:rPr/>
      </w:pPr>
      <w:r>
        <w:rPr>
          <w:rFonts w:cs="Arial" w:ascii="Arial" w:hAnsi="Arial"/>
          <w:lang w:val="en-CA"/>
        </w:rPr>
      </w:r>
      <w:r>
        <w:rPr>
          <w:rFonts w:cs="Arial" w:ascii="Arial" w:hAnsi="Arial"/>
        </w:rPr>
        <w:t>Lucarelli - Old State Road</w:t>
      </w:r>
    </w:p>
    <w:p>
      <w:pPr>
        <w:pStyle w:val="Normal"/>
        <w:rPr>
          <w:rFonts w:ascii="Arial" w:hAnsi="Arial" w:cs="Arial"/>
        </w:rPr>
      </w:pPr>
      <w:r>
        <w:rPr>
          <w:rFonts w:cs="Arial" w:ascii="Arial" w:hAnsi="Arial"/>
        </w:rPr>
        <w:t>The applicant has applied for final approval to divide a 42 acre parcel into two building lots.   The land contains a pond and a stream/wetland system that crosses the property.  It has a gently rolling topography and wooded areas.  I have the following comments:</w:t>
      </w:r>
    </w:p>
    <w:p>
      <w:pPr>
        <w:pStyle w:val="Normal"/>
        <w:ind w:left="720" w:hanging="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 xml:space="preserve">The location of the proposed septic on lot #1 is not the required 250 ft. from the wetland/stream areas.  </w:t>
      </w:r>
    </w:p>
    <w:p>
      <w:pPr>
        <w:pStyle w:val="Normal"/>
        <w:ind w:left="720" w:hanging="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The downstream problems caused by the culvert draining the northern wetland continue to be a issue.  The applicant should show how the drainage would be maintained on the sit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 xml:space="preserve">This parcel is adjacent to a county agricultural district and notification of such should be shown on the final pla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igation for the location of the septic system and the drainage should be discussed before final approval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Feeney noted for the record:  I have comments from the Guilderland Conservation Advisory Council. Dated October 26, 2007 and summarized as: GCAC does not anticipate the development as having a negative impact on the environment.  </w:t>
      </w:r>
    </w:p>
    <w:p>
      <w:pPr>
        <w:pStyle w:val="Normal"/>
        <w:rPr>
          <w:rFonts w:ascii="Arial" w:hAnsi="Arial" w:cs="Arial"/>
        </w:rPr>
      </w:pPr>
      <w:r>
        <w:rPr>
          <w:rFonts w:cs="Arial" w:ascii="Arial" w:hAnsi="Arial"/>
        </w:rPr>
        <w:t>(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etter dated February 28, 2008, from Earl MacIntosh and he will address some of the comments later.  (On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ceived a letter from Copeland Environmental LLC, dated August 15, 2007, a Wetland Delineation Survey Notes.  (On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letter from the Army Corps of Engineers, dated May 08, 2008 and summarizes as follows: </w:t>
      </w:r>
    </w:p>
    <w:p>
      <w:pPr>
        <w:pStyle w:val="Normal"/>
        <w:rPr>
          <w:rFonts w:ascii="Arial" w:hAnsi="Arial" w:cs="Arial"/>
        </w:rPr>
      </w:pPr>
      <w:r>
        <w:rPr>
          <w:rFonts w:cs="Arial" w:ascii="Arial" w:hAnsi="Arial"/>
        </w:rPr>
        <w:t>Based on a review of the information provided in the above referenced correspondence and plans, and the site inspection, it appears that a Department of the Army permit is not required for your proposal.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las Cole, MacDonald Engineering presenting:  The applicant would like to subdivide the 42 acre parcel into two building lots. There have been some changes to the site plan. The driveways has been modified on both properties and that required the easement to change and provided a draft of that easement with the submitted package The proposed location of the two homes are also shown on th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sked if you did the perc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le said yes they were done. The perc test was done by Charles Johnson, on June 4, 2008 and had favorable results. </w:t>
      </w:r>
    </w:p>
    <w:p>
      <w:pPr>
        <w:pStyle w:val="Normal"/>
        <w:ind w:firstLine="720"/>
        <w:rPr>
          <w:rFonts w:ascii="Arial" w:hAnsi="Arial" w:cs="Arial"/>
        </w:rPr>
      </w:pPr>
      <w:r>
        <w:rPr>
          <w:rFonts w:cs="Arial" w:ascii="Arial" w:hAnsi="Arial"/>
        </w:rPr>
        <w:t xml:space="preserve">We did show the proposed location of the septic systems and do meet the 250 ft. setback requirements from the wetlands in the rear. The water supply application has been submitted to the Department of Environmental Conservation last month. Plans for the water extension from Princetown was also submitted to the NYS Department of Health, and Albany County Department of Health and Schenectady Department of Health at that same time.  I just learned today that all three parties signed the water agreement, </w:t>
      </w:r>
    </w:p>
    <w:p>
      <w:pPr>
        <w:pStyle w:val="Normal"/>
        <w:rPr>
          <w:rFonts w:ascii="Arial" w:hAnsi="Arial" w:cs="Arial"/>
        </w:rPr>
      </w:pPr>
      <w:r>
        <w:rPr>
          <w:rFonts w:cs="Arial" w:ascii="Arial" w:hAnsi="Arial"/>
        </w:rPr>
        <w:t>(Mr. Lucarelli, the Town of Princetown and the Town of Guild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if that was a water district extension from DEC. What are they revie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explained: That is a water supply application that you have to apply for the increase in taking from the source for any systems over fiv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who would maintain the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explained: It will be maintained and owned by the Town of Prince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ohen wanted to know if any other people could hook up to tha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did not think so. They would have to go through the whole process of getting approval from both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You will need to provide a Storm Water Pollution Preven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said correct. I have a draft copy that I can give you tonight that included the erosion and sediment contro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how much of area disturbance would you b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le stated: We are showing a maximum of 4.5 acres of disturb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You are not showing any erosion sediment control silk fencing for the neighboring wetland or pond area where the driveways goes a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stated: That is reference in the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stated: I have looked at the driveway easement and it looks fine but you might want to see some provisions in there relating to responsibility for the cost of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sked for any comments from the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 MacIntosh, stated: One of the changes made from the original drawing back in 2007, is that on your drawings you have changed the outline of the wetlands and shorten that 24” pipe. The pipe is shortening about 100 ft. and the wetland is extended to the east. I would like to know why tha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October 2007 final plat. The Army Corps has visited the site, is that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said yes they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y looked at the flagged wetlands and agreed with the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le said yes. They did this on March 31,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dded: We have a letter from them dated May 8, 2008saying that they have been out to the site.  (On File)  The Corps visit was based on the map of February 15, 2008.</w:t>
      </w:r>
    </w:p>
    <w:p>
      <w:pPr>
        <w:pStyle w:val="Normal"/>
        <w:rPr>
          <w:rFonts w:ascii="Arial" w:hAnsi="Arial" w:cs="Arial"/>
        </w:rPr>
      </w:pPr>
      <w:r>
        <w:rPr>
          <w:rFonts w:cs="Arial" w:ascii="Arial" w:hAnsi="Arial"/>
        </w:rPr>
        <w:t>Is that the map that we are looking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said yes. The wetlands would have been the same on that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cIntosh read his letter that was submitted to the board, dated July 9, 2008, in regards to numerous discussions by study circles, and heated debated during the comprehensive master plan process regarding the Town water supply, and the need to protect the watershed including wetlands, streams, and their flood plains.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further discussion about letter from Mr. MacIntosh regarding his concern of the 24” diameter pipe that discharges 56 percent more water, and the damage that would be caused by such a directed volume of water back in the 1992.  I am against the pipe running from a proposed development on Old State Road into the federally regulated Watervliet Reservoir Watershed.  My primary concern is the erosion caused by the 24-inch pipe draining the wetlands. The pipe in my opinion was put there illegally and the pipe is washing the banks away.  I question why he would build such a substantial pipe if he did not intend to move large amounts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asked if there is anything about this proposal putting aside what has been done in the past, is there anything in the proposal that you believe will increase the problem as you se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cIntosh stated: I don’t know how it can get any w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asked: Is there something you would like them to do to protect you from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ere are many new environmental regulations put in place to make sure there were no unnecessary negative effects on the wetlands. I would say we have the strictest stream wetland setbacks for the wetlands in the region.   The applicant needs to provide a storm water pollution prevention plan, and an erosion sedimentation control plan. These are all new regulations that have been put in place. </w:t>
      </w:r>
    </w:p>
    <w:p>
      <w:pPr>
        <w:pStyle w:val="Normal"/>
        <w:rPr>
          <w:rFonts w:ascii="Arial" w:hAnsi="Arial" w:cs="Arial"/>
        </w:rPr>
      </w:pPr>
      <w:r>
        <w:rPr>
          <w:rFonts w:cs="Arial" w:ascii="Arial" w:hAnsi="Arial"/>
        </w:rPr>
        <w:t xml:space="preserve">The issue seems to be the 24” pipe and do understand your concern about that. There is not a lot that I can do at this time. If this was done last year or six months ago or in the course of this application that was proposed, we certainly would have not have allow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nd issue that you raised with the neighbor should not be ponding that water course without a permit from the Army Corps of Engineers. Anytime you are building a pond there can lead into engineering issues from the downstream flow,  if it is not design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cIntosh suggested: For that large pipe, I believe the presenter mentions some other development that will be taking place on the north side of the road in conjunction with the installation of the pipe.  There are more wetlands over there and will be more water that will come over the road across from the entrance of that property, and my concern is that there will be a lot more water than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le stated: The town of Princetown has already done a preliminary review of that   8 lot subdivision and they are proposing storm water facilities design as of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Any disturbance of five more acres requires water quality and quantity plan to be t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ntertained a motion to close the hearing and was seconded by Thomas Ro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submitted copies of the permit from the State Pollutant Discharge Elimination System to the Board.</w:t>
      </w:r>
    </w:p>
    <w:p>
      <w:pPr>
        <w:pStyle w:val="Normal"/>
        <w:rPr>
          <w:rFonts w:ascii="Arial" w:hAnsi="Arial" w:cs="Arial"/>
        </w:rPr>
      </w:pPr>
      <w:r>
        <w:rPr>
          <w:rFonts w:cs="Arial" w:ascii="Arial" w:hAnsi="Arial"/>
        </w:rPr>
      </w:r>
    </w:p>
    <w:p>
      <w:pPr>
        <w:pStyle w:val="Normal"/>
        <w:rPr>
          <w:rFonts w:ascii="Arial" w:hAnsi="Arial" w:cs="Arial"/>
          <w:color w:val="C0C0C0"/>
        </w:rPr>
      </w:pPr>
      <w:r>
        <w:rPr>
          <w:rFonts w:eastAsia="Arial" w:cs="Arial" w:ascii="Arial" w:hAnsi="Arial"/>
        </w:rPr>
        <w:t xml:space="preserve"> </w:t>
      </w:r>
      <w:r>
        <w:rPr>
          <w:rFonts w:cs="Arial" w:ascii="Arial" w:hAnsi="Arial"/>
        </w:rPr>
        <w:t xml:space="preserve">Terry Coburn questioned the septic on lot 1 that has only 170 ft. setback from the wetlands that is shown on their plans. </w:t>
      </w:r>
    </w:p>
    <w:p>
      <w:pPr>
        <w:pStyle w:val="Normal"/>
        <w:rPr>
          <w:rFonts w:ascii="Arial" w:hAnsi="Arial" w:cs="Arial"/>
          <w:color w:val="C0C0C0"/>
        </w:rPr>
      </w:pPr>
      <w:r>
        <w:rPr>
          <w:rFonts w:cs="Arial" w:ascii="Arial" w:hAnsi="Arial"/>
          <w:color w:val="C0C0C0"/>
        </w:rPr>
      </w:r>
    </w:p>
    <w:p>
      <w:pPr>
        <w:pStyle w:val="Normal"/>
        <w:rPr/>
      </w:pPr>
      <w:r>
        <w:rPr>
          <w:rFonts w:cs="Arial" w:ascii="Arial" w:hAnsi="Arial"/>
        </w:rPr>
        <w:t xml:space="preserve">Chairman explained: From the wetland it is about 220 ft. to the watercourse, and our regulations is to have 250 ft. to the watercourse. NYS Public County Health regulations are 100 ft.   We are being more stringent than the NYS Public </w:t>
      </w:r>
      <w:r>
        <w:rPr>
          <w:rFonts w:cs="Arial" w:ascii="Arial" w:hAnsi="Arial"/>
          <w:vanish/>
        </w:rPr>
        <w:t>ealth Law.</w:t>
      </w:r>
      <w:r>
        <w:rPr>
          <w:rFonts w:cs="Arial" w:ascii="Arial" w:hAnsi="Arial"/>
        </w:rPr>
        <w:t xml:space="preserve">Health Law requires. </w:t>
      </w:r>
    </w:p>
    <w:p>
      <w:pPr>
        <w:pStyle w:val="Normal"/>
        <w:rPr>
          <w:rFonts w:ascii="Arial" w:hAnsi="Arial" w:cs="Arial"/>
        </w:rPr>
      </w:pPr>
      <w:r>
        <w:rPr>
          <w:rFonts w:cs="Arial" w:ascii="Arial" w:hAnsi="Arial"/>
        </w:rPr>
        <w:t>We would like the applicant to get the greatest distance that we can and it is above and beyond what the Public Health Department would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stated: We would like to see the provision for the maintenance agreement for the access ea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made a motion for the SEQR Determination as follows: </w:t>
      </w:r>
    </w:p>
    <w:p>
      <w:pPr>
        <w:pStyle w:val="Normal"/>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ind w:firstLine="720"/>
        <w:rPr>
          <w:rFonts w:ascii="Arial" w:hAnsi="Arial" w:cs="Arial"/>
        </w:rPr>
      </w:pPr>
      <w:r>
        <w:rPr>
          <w:rFonts w:cs="Arial" w:ascii="Arial" w:hAnsi="Arial"/>
        </w:rPr>
        <w:t xml:space="preserve">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and the wetlands delineation and review by the ACOE for any permit requirements and by the environmental short form which the applicant has filled out, and the provision of the Stormwater Pollution Prevention Plan and a detailed Erosion Control Plan to ensure protection of the wetlands &amp; watercourse and downstream properties and the minor nature of this two lot subdivision of 42 ac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Paul Caputo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Lucarelli subdivision for the final plat of this two-lot subdivision with the following conditions:</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own Highway Superintendent approval for any new curbc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bany County Health Department approval (with building permit appl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500.00 per dwelling unit – Park &amp; Recreation Fund (with building permit appl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and approval of SWPPP (erosion &amp; sedimentation control pl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ification of access easement to include language for maintenance requir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note on the final plat that states “this property lies partially or wholly within 500 feet of an Agricultural District and farming activities occur within the area. Such farming activities may include, but are not limited to, activities that cause noise, dust and o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Paul Caputo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GALVIN – Western Turnpi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concept presentation of a proposed 2-lot subdivision of 7.7 acres.  Zoned Rural Agriculture – 3.  Peter Galvin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 Galvin - Western Turnpike</w:t>
      </w:r>
    </w:p>
    <w:p>
      <w:pPr>
        <w:pStyle w:val="Normal"/>
        <w:rPr>
          <w:rFonts w:ascii="Arial" w:hAnsi="Arial" w:cs="Arial"/>
        </w:rPr>
      </w:pPr>
      <w:r>
        <w:rPr>
          <w:rFonts w:cs="Arial" w:ascii="Arial" w:hAnsi="Arial"/>
        </w:rPr>
        <w:t>The applicant has requested a subdivision that will cut the existing house and 3 acres from the remaining 5-acre parcel.  The property is open farm field located just west of the Niagara Mohawk power lines.  I have the following comment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The building envelope and proposed location of the well and septic will need to be show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Route 20 in this area is straight and clear and no sight distance problems are anticipated but NYS DOT will have to approve the curb cu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the parcel is in a County agricultural district and language stating such needs to be included on the final pla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w:t>
        <w:tab/>
        <w:t>Previous subdivisions in this area required language stating the potential for limited potabl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bjection to concept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Galvin presenting:  There is a mistake here on the size of the parcel. It should be 8.1 acres and I would like to cut the existing house and 3 acres from the remaining 5 acres. We have a 60 feet wide driveway going in, 600 feet in the rear, and about 200 feet for the side setb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main issue is the potable water. Is there history of difficulty obtaining water in tha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Weston said that she does not know if that holds true anymore.  People have built houses there. Originally, the Planning Board just wanted potential buyers to be put on notice that it maybe a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alvin added: I get about 8 gallons a minut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alvin stated:  There is a 60 ft. right-of-way in the back for the gas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if you could build anything on that gas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alvin said no you cannot do anyth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tated: You will need to show the actual building envelope on your final plan and the location of the wells and septics on th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I am assuming that the septic system are all engineer systems. You will need to show the location of your well and septic and any adjoining wells that are close by your property. Also, you will have to be 100 feet away from any of your neighboring wells. </w:t>
      </w:r>
    </w:p>
    <w:p>
      <w:pPr>
        <w:pStyle w:val="Normal"/>
        <w:rPr>
          <w:rFonts w:ascii="Arial" w:hAnsi="Arial" w:cs="Arial"/>
        </w:rPr>
      </w:pPr>
      <w:r>
        <w:rPr>
          <w:rFonts w:cs="Arial" w:ascii="Arial" w:hAnsi="Arial"/>
        </w:rPr>
        <w:t xml:space="preserve">The access to Rt. 20 will require Department of Transportation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if there are any comments from the audience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concept for a 2 lot subdivision, at Western Turnpike. The motion was seconded by Thomas Robert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MEETING ADJOURNED:  8:5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caps/>
        </w:rPr>
        <w:t xml:space="preserve">   </w:t>
      </w:r>
    </w:p>
    <w:p>
      <w:pPr>
        <w:pStyle w:val="Normal"/>
        <w:rPr>
          <w:rFonts w:ascii="Arial" w:hAnsi="Arial" w:cs="Arial"/>
          <w:caps/>
        </w:rPr>
      </w:pPr>
      <w:r>
        <w:rPr>
          <w:rFonts w:cs="Arial" w:ascii="Arial" w:hAnsi="Arial"/>
          <w:caps/>
        </w:rPr>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WN  OF GUILDERLAND</w:t>
      </w:r>
    </w:p>
    <w:p>
      <w:pPr>
        <w:pStyle w:val="Normal"/>
        <w:jc w:val="center"/>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t>July 9,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CARELLI – Old State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IA – Dunnsville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LVIN -  Western Turnpike</w:t>
      </w:r>
    </w:p>
    <w:p>
      <w:pPr>
        <w:pStyle w:val="Normal"/>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07-09-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1:00Z</dcterms:created>
  <dc:creator>durfeeg</dc:creator>
  <dc:description/>
  <dc:language>en-US</dc:language>
  <cp:lastModifiedBy>curel</cp:lastModifiedBy>
  <cp:lastPrinted>2008-08-05T10:55:00Z</cp:lastPrinted>
  <dcterms:modified xsi:type="dcterms:W3CDTF">2009-01-16T18:21:00Z</dcterms:modified>
  <cp:revision>6</cp:revision>
  <dc:subject/>
  <dc:title>TOWN OF GUILDERLAND</dc:title>
</cp:coreProperties>
</file>